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66675</wp:posOffset>
            </wp:positionV>
            <wp:extent cx="711835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71160</wp:posOffset>
            </wp:positionH>
            <wp:positionV relativeFrom="paragraph">
              <wp:posOffset>-104775</wp:posOffset>
            </wp:positionV>
            <wp:extent cx="821055" cy="844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Mieszane Sztafetowe Biegi Przełaj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ziewcząt i chłopców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inał – 16.04.2014 r. Iław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y Podstawowe - kl. I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x  500m + 5x  500m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38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koła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1 w Piszu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4 w Giżycku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3 w Lidzbarku Warmińskim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2 w Iławie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3 w Olecku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7 w Giżycku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Kurzętniku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1 w Bartoszycach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Ząbrowie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4 w Morągu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2 w Nowym Mieście Lub.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4 w Ostródzie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Złotowie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1 w Olecku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ędzia Główny zawodów: Krzysztof Knut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y Podstawowe - kl. 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x  600m + 5x  600m</w:t>
      </w:r>
    </w:p>
    <w:tbl>
      <w:tblPr>
        <w:tblW w:w="8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4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koła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2 w Iławie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4 w Giżycku</w:t>
            </w:r>
          </w:p>
        </w:tc>
      </w:tr>
      <w:tr>
        <w:trPr>
          <w:trHeight w:val="3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1 w Piszu</w:t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6 w Braniewie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7 w Giżycku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4 w Piszu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4 w Ostródzie</w:t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3 w Olecku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Ząbrowie</w:t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Kurzętniku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4 w Morągu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1 w Bartoszycach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ędzia Główny zawodów: Krzysztof Knut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y Podstawowe - kl. V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x  600m + 5x  600m</w:t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koła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2 w Iławie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1 w Piszu</w:t>
            </w:r>
          </w:p>
        </w:tc>
      </w:tr>
      <w:tr>
        <w:trPr>
          <w:trHeight w:val="3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7 w Giżycku</w:t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3 w Olecku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4 w Piszu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5 w Braniewie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4 w Giżycku</w:t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koła Podstawowa nr 4 w Iławie 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3 w Lidzbarku Warmińskim</w:t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2 w Morągu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Marzęcicach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ędzia Główny zawodów: Krzysztof Knut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zja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x  800m + 5x  1000m</w:t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koła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nr 2 w Braniewie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nr 7 w Olsztynie</w:t>
            </w:r>
          </w:p>
        </w:tc>
      </w:tr>
      <w:tr>
        <w:trPr>
          <w:trHeight w:val="3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nr 1 w Bartoszycach</w:t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nr 1 w Pasłęku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nr 1 w Piszu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nr 1 Giżycku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Publiczne w Bisztynku</w:t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nr 2 w Iławie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we Franciszkowie</w:t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Publiczne w Dźwierzutach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nr 2 w Giżycku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nr 2 w Bartoszycach</w:t>
            </w:r>
          </w:p>
        </w:tc>
      </w:tr>
      <w:tr>
        <w:trPr>
          <w:trHeight w:val="4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w Żabim Rogu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ędzia Główny zawodów: Krzysztof Knut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y Ponadgimnazjalne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x  800m + 5x  1500m</w:t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koła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SO w Iławie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Liceum Ogólnokształcące w Giżycku</w:t>
            </w:r>
          </w:p>
        </w:tc>
      </w:tr>
      <w:tr>
        <w:trPr>
          <w:trHeight w:val="3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espół Szkół w Nowym Mieście Lub. </w:t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pół Szkół Ekonomiczno-Technicznych w Pasłęku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espół Szkół nr 1 w Szczytnie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espół Szkół w Lubawie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espół Szkół w Pasłęku</w:t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pół Szkół im. Bohaterów Września 1939r. w Iławie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ędzia Główny zawodów: Krzysztof Knut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5:00Z</dcterms:created>
  <dc:creator>Paweł Hofman</dc:creator>
  <dc:description/>
  <dc:language>en-US</dc:language>
  <cp:lastModifiedBy>Paweł Hofman</cp:lastModifiedBy>
  <dcterms:modified xsi:type="dcterms:W3CDTF">2014-04-17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